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</w:t>
      </w:r>
      <w:r>
        <w:rPr>
          <w:b w:val="false"/>
        </w:rPr>
        <w:t xml:space="preserve">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U z n e s e n  i 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32"/>
          <w:szCs w:val="32"/>
        </w:rPr>
        <w:t xml:space="preserve">zo zasadnutia  Obecného zastupiteľstv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32"/>
          <w:szCs w:val="32"/>
        </w:rPr>
        <w:t xml:space="preserve">v Hričovskom Podhradí dňa  15. 3. 2013  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ecné zastupiteľstvo v Hričovskom Podhradí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Uznesenie č. 9/2013     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Otvorenie zasadnutia, schválenie programu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>schvaľuje</w:t>
      </w:r>
      <w:r>
        <w:rPr>
          <w:sz w:val="24"/>
          <w:szCs w:val="24"/>
        </w:rPr>
        <w:t xml:space="preserve"> program zasadnutia uvedený v zápisni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 w:val="false"/>
          <w:sz w:val="28"/>
          <w:szCs w:val="28"/>
        </w:rPr>
        <w:t xml:space="preserve">Uznesenie č. 10/2013     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Určenie overovateľov uznesenia a zápisnice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 xml:space="preserve">určuje </w:t>
      </w:r>
      <w:r>
        <w:rPr>
          <w:sz w:val="24"/>
          <w:szCs w:val="24"/>
        </w:rPr>
        <w:t>overovateľov uznesenia a zápisnice p.  Pavol Randa  a p.  Rastislav Poli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Uznesenie č. 11/2013         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Kontrola uznesenia za uplynulé obdobie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 xml:space="preserve">berie na vedomie </w:t>
      </w:r>
      <w:r>
        <w:rPr>
          <w:sz w:val="24"/>
          <w:szCs w:val="24"/>
        </w:rPr>
        <w:t>plnenie uznesenia za uplynulé obdobie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Uznesenie č. 12/2013     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Informovanie o schválenom mikroprojetke  ,,Náučný turistický chodník Hričovský hrad“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 xml:space="preserve">berie na vedomie  </w:t>
      </w:r>
      <w:r>
        <w:rPr>
          <w:sz w:val="24"/>
          <w:szCs w:val="24"/>
        </w:rPr>
        <w:t xml:space="preserve">informácie o schválenom mikroprojekte  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</w:rPr>
        <w:t xml:space="preserve">Uznesenie č. 13/2013     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Havarijný stav elektroinštalácie v kultúrnom dome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 xml:space="preserve">schvaľuje  </w:t>
      </w:r>
      <w:r>
        <w:rPr>
          <w:sz w:val="24"/>
          <w:szCs w:val="24"/>
        </w:rPr>
        <w:t xml:space="preserve">rekonštrukciu elektroinštalácie v kultúrnom dome a zníženie stropu so zateple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Uznesenie č. 14/2013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Informácie predsedu DHZ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berie na vedomie </w:t>
      </w:r>
      <w:r>
        <w:rPr>
          <w:sz w:val="24"/>
          <w:szCs w:val="24"/>
        </w:rPr>
        <w:t>informácie p. Doricu Martina – predsedu DHZ Hričovské Podhradie o zakúpení potrebnej požiarnej techniky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Uznesenie č. 15/2013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Návrh VZN o výške príspevku na čiastočnú úhradu výdavkov v MŠ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 xml:space="preserve">schvaľuje </w:t>
      </w:r>
      <w:r>
        <w:rPr>
          <w:sz w:val="24"/>
          <w:szCs w:val="24"/>
        </w:rPr>
        <w:t>návrh VZN o výške príspevku na čiastočnú úhradu výdavkov v MŠ zriadenej na území obce Hričovské Podhra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Uznesenie č. 16/2013 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arovanie krížovej cesty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>zamieta</w:t>
      </w:r>
      <w:r>
        <w:rPr>
          <w:sz w:val="24"/>
          <w:szCs w:val="24"/>
        </w:rPr>
        <w:t xml:space="preserve"> darovať krížovú cestu ktorá je vo vlastníctve obce a je darom od zosnulého p. kanonika Rašovca – krížová cesta zostáva naďalej v kaplnke v obci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Uznesenie č. 17/2013     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ístupová cesta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>schvaľuje</w:t>
      </w:r>
      <w:r>
        <w:rPr>
          <w:sz w:val="24"/>
          <w:szCs w:val="24"/>
        </w:rPr>
        <w:t xml:space="preserve"> pre p. Martina Slížeka prístupovú cestu cez par. č. 373/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 w:val="false"/>
          <w:sz w:val="28"/>
          <w:szCs w:val="28"/>
        </w:rPr>
        <w:t xml:space="preserve">Uznesenie č. 18/2013     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Finančný príspevok do centier voľného času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 xml:space="preserve">zamieta </w:t>
      </w:r>
      <w:r>
        <w:rPr>
          <w:sz w:val="24"/>
          <w:szCs w:val="24"/>
        </w:rPr>
        <w:t>finančný príspevok do centier voľného času, finančné prostriedky budú použité na akcie usporiadané obco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Uznesenie č. 19/2013     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Zrušenie uzneseni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 xml:space="preserve">ruší </w:t>
      </w:r>
      <w:r>
        <w:rPr>
          <w:sz w:val="24"/>
          <w:szCs w:val="24"/>
        </w:rPr>
        <w:t>uznesenie č. 36/2012 – búracie povolenie na budovu č. 54 z dôvodu doporučenia statika Ing. Jozefa Bul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a č. 9/2013 –  č. 19/2013 z Obecného zastupiteľstva konaného dňa 15.3.2013 boli jednohlasne schvál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ol Randa</w:t>
      </w:r>
      <w:r>
        <w:rPr>
          <w:b w:val="false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 overovateľ)              </w:t>
      </w:r>
      <w:r>
        <w:rPr>
          <w:b w:val="false"/>
          <w:sz w:val="24"/>
          <w:szCs w:val="24"/>
        </w:rPr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stislav Poliak                          (overovateľ) </w:t>
      </w:r>
      <w:r>
        <w:rPr>
          <w:b w:val="false"/>
          <w:sz w:val="24"/>
          <w:szCs w:val="24"/>
        </w:rPr>
        <w:t xml:space="preserve">             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ričovskom Podhradí                                                   Jarmila Dobroň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 2013                                                                          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4:00Z</dcterms:created>
  <dc:creator>ObecnyUrad</dc:creator>
  <dc:description/>
  <cp:keywords/>
  <dc:language>en-US</dc:language>
  <cp:lastModifiedBy>ObecnyUrad</cp:lastModifiedBy>
  <cp:lastPrinted>2013-03-18T08:46:00Z</cp:lastPrinted>
  <dcterms:modified xsi:type="dcterms:W3CDTF">2013-03-18T07:49:00Z</dcterms:modified>
  <cp:revision>5</cp:revision>
  <dc:subject/>
  <dc:title>                                   </dc:title>
</cp:coreProperties>
</file>